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Оформление списка литературы и ссылок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мер списка, составленного по всем правилам сейчас перед вами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олгова, И. В. Десять советов ученикам и учителям по написанию реферата // Биология . – 2010 . - № 6 . – С. 34-38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урлакова, И. И. Обучение старшеклассников реферированию // Иностранные языки в школе . – 2009 . - № 7 . – С. 84-88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олубева, Е. И. О работе с книгой: подсказки для старшеклассников . – М.: РГДБ, 2004 . – 24 с. 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алугина, Г. Спасибо за внимание! Презентация знаний, умений и навыков // Абитуриент . – 2010 . - № 12 . – С.29-31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ейнгольд, Г. Б. Советы по написанию реферата // Практика административной работы в школе . – 2009 . - № 5 . – С. 52-56.Болгова, И. В. Десять советов ученикам и учителям по написанию реферата // Биология . – 2010 . - № 6 . – С. 34-3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список принял свой окончательный вид, можно приступать к оформлению ссылок на источники от цитат, приведенных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«Выбирайте ту тему, в которой вы лучшим образом ориентируетесь, которая наиболее вам близка, по которой вы уже что-то писали, читали (или она вам очень интересна), по которой существует необходимое количество литературы» [14, с. 8]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BEC59A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ак видите, после цитаты следует в квадратных скобках указать номер источника цитаты (из вашего списка), а также номер страницы источника, с которой цитата взята, если речь идет о печатном источнике (книге, брошюре, журнале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ля написания ученического реферата надо изучить не менее пяти источников: научно-популярные книги, журналы, критические статьи и т.д. Учебники здесь не совсем желательны, однако, если цитата бралась из учебника, он должен присутствовать в спи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Что касается ресурсов Интернета, приветствуются материалы взятые не с сайтов с готовыми рефератами. Ищите выложенные в Интернете первоисточники: тексты книг, статей, материалы конференций и так далее. В чужих рефератах (если там приведен список использованной литературы) можно найти авторов и названия работ, которые вам могут пригодиться. Попробуйте поискать эти работы в Интернете, сейчас оцифровывается очень много работ. Воспользуйтесь также виртуальными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4"/>
            <w:lang w:eastAsia="ru-RU"/>
          </w:rPr>
          <w:t>библиотеками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4"/>
            <w:lang w:eastAsia="ru-RU"/>
          </w:rPr>
          <w:t>энциклопедиями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100"/>
        <w:ind w:firstLine="567"/>
        <w:jc w:val="both"/>
        <w:rPr>
          <w:rFonts w:ascii="Verdana" w:hAnsi="Verdana" w:eastAsia="Times New Roman" w:cs="Verdana"/>
          <w:color w:val="BEC59A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пробуйте написать реферат на интересующую вас тему. Должно получиться. Если всё же вопросы остались - обращайтесь за консультацией в школьную библиотеку. Вам помогут. Успех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Блинков А.Д. О проведении школьного выпускного экзамена по геометрии в форме защиты рефератов / А.Д. Блинков, Д.В.Прокопенко // Завуч. – 1998. - № 5. – С. 68-7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Волков Ю.Г. Как написать диплом, курсовую, реферат / Ю.Г. Волков. – 2-е изд. – Ростов-на-Дону : Феникс, 2003. – 127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Гендина Н.И. Формирование информационной культуры личности в библиотеках и образовательных учреждениях / Н.И. Гендина. Н.И. Колкова, И.Л. Скипор, Г.А. Стародубцева. – М.: Школьная библиотека, 2002. – С.122-13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. Иоффе А. Долой лотерею из двадцати билетов : Школьный реферат и проблемы его написания / А. Иоффе // Учительская газета. – 1998. – 27 октября. – С.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5. Кулев А.В. Как написать и оформить реферативную работу / А.В. Кулев // Биология в школе. – 1995. - № 2. – С. 33-3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6. Лазаревич К. Как писать научную работу / К.Лазаревич // Библиотека в школе. – 2002. - № 10. – С.18-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7. Лернер П. Написать и защитить, а не вырезать и склеить : Советы работающим над рефератом / П. Лернер // Библиотека в школе. – 2003. - № 1. – С. 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8. Мостаева Л.В. Требования к подготовке реферата / Л.В.Мостаева // Преподавание истории в школе. – 1999. - № 8. – С. 6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9. Пантелеева И.К. Как написать реферат / И.К. Пантелеева // География в школе. – 2004. - № 1. – С. 70-72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0. Пунский В.О. Азбука учебного труда: книга для учителя / В.О. Пунский. – М. : Просвещение, 1988. – 14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1. Резник А.Б. Еще об ученическом реферате / А.Б.Резник // Преподавание истории в школе. – 1990. - № 2. – С.121-1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2. Реферат по обществоведению // Преподавание истории и обществоведения в школе. – 2001. – № 2. – С.19-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3. Энциклопедический словарь юного историка: всеобщая история для среднего и старшего школьного возраста. – М.: Педагогика-пресс, 1994. – С. 18-19.</w:t>
      </w:r>
    </w:p>
    <w:p>
      <w:pPr>
        <w:pStyle w:val="Normal"/>
        <w:spacing w:lineRule="auto" w:line="240" w:before="0" w:after="0"/>
        <w:ind w:firstLine="567"/>
        <w:rPr>
          <w:rFonts w:ascii="Verdana" w:hAnsi="Verdana" w:eastAsia="Times New Roman" w:cs="Verdana"/>
          <w:color w:val="000000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4. Эхо Ю. Письменные работы в вузах / Ю.Эхо. – М. : Инфра, 2002. – 126 с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5. Тихонов И.Л. Методические рекомендации по подготовке и написанию реферата, научно-исследовательской или курсовой работы по археологии [Электронный ресурс] / И.Л.Тихонов  // Студенточка: [сайт]. – URL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lang w:eastAsia="ru-RU"/>
          </w:rPr>
          <w:t>http://studentochka.ru/editor_44.htm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(дата обращения : 2.12.09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70C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biblio.ucoz.ru/index/0-26" TargetMode="External"/><Relationship Id="rId3" Type="http://schemas.openxmlformats.org/officeDocument/2006/relationships/hyperlink" Target="http://schoolbiblio.ucoz.ru/index/0-7" TargetMode="External"/><Relationship Id="rId4" Type="http://schemas.openxmlformats.org/officeDocument/2006/relationships/hyperlink" Target="http://studentochka.ru/editor_44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3:07:00Z</dcterms:created>
  <dc:creator>1</dc:creator>
  <dc:description/>
  <dc:language>en-US</dc:language>
  <cp:lastModifiedBy>1</cp:lastModifiedBy>
  <dcterms:modified xsi:type="dcterms:W3CDTF">2016-11-13T13:08:00Z</dcterms:modified>
  <cp:revision>1</cp:revision>
  <dc:subject/>
  <dc:title/>
</cp:coreProperties>
</file>