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3" w:after="153"/>
        <w:jc w:val="center"/>
        <w:rPr>
          <w:color w:val="0070C0"/>
          <w:sz w:val="32"/>
          <w:szCs w:val="32"/>
        </w:rPr>
      </w:pPr>
      <w:r>
        <w:rPr>
          <w:rStyle w:val="StrongEmphasis"/>
          <w:color w:val="0070C0"/>
          <w:sz w:val="32"/>
          <w:szCs w:val="32"/>
          <w:u w:val="single"/>
        </w:rPr>
        <w:t>Список литературы для итогового (выпускного) сочинения 2017-2018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E36C0A"/>
          <w:sz w:val="32"/>
          <w:szCs w:val="28"/>
        </w:rPr>
      </w:pPr>
      <w:r>
        <w:rPr>
          <w:rStyle w:val="StrongEmphasis"/>
          <w:color w:val="E36C0A"/>
          <w:sz w:val="32"/>
          <w:szCs w:val="28"/>
          <w:u w:val="single"/>
        </w:rPr>
        <w:t>«Верность и измена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 А.Н. Островский. Гроз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 Л.Н. Толстой. Война и мир. Анна Каренин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 Ф.М. Достоевский. Преступление и наказание. Униженные и оскорбленны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 А.И. Куприн. Гранатовый брасле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  М.А. Булгаков. Мастер и Маргарит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М.А. Шолохов. Судьба человека. Тихий До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 А.С. Пушкин. Евгений Онегин. Капитанская доч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 И.А. Бунин. Тёмные аллеи. Солнечный удар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  И.А. Гончаров. Обломов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  В.Г. Распутин Уроки французского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У.Шекспир Ромео и Джульетт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Г.Троепольский Белый Бим Чёрное ухо</w:t>
      </w:r>
    </w:p>
    <w:p>
      <w:pPr>
        <w:pStyle w:val="Style15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  Н.В.Гоголь  Тарас Бульба, Старосветские помещики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E36C0A"/>
          <w:sz w:val="32"/>
          <w:szCs w:val="28"/>
        </w:rPr>
      </w:pPr>
      <w:r>
        <w:rPr>
          <w:rStyle w:val="StrongEmphasis"/>
          <w:color w:val="E36C0A"/>
          <w:sz w:val="32"/>
          <w:szCs w:val="28"/>
          <w:u w:val="single"/>
        </w:rPr>
        <w:t>«Равнодушие и отзывчивость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 Л.Н. Толстой. Война и ми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 Ф.И. Достоевский. Преступление и наказание. Идио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 И.А. Бунин. Господин из Сан-Франциско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 М.А. Булгаков. Записки юного врача 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  В.П. Астафьев. Людочка. Печальный детектив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А.И. Солженицын. Матрёнин дво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 А.П. Чехов. Крыжовник. Вишнёвый сад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 В.М. Шукшин. Чудик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  К.Г. Паустовский. Телеграмм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  Т.М. Кенэлли. Список Шиндлер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В.Короленко Дети подземелья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А.Лиханов Последние холод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.П.Железников Чучело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.Ф. Тендряков Люди и нелюди. Весенние перевёртыши. Хлеб для собаки</w:t>
      </w:r>
    </w:p>
    <w:p>
      <w:pPr>
        <w:pStyle w:val="Style15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   А.Сент –Экзюпери Маленький принц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E36C0A"/>
          <w:sz w:val="32"/>
          <w:szCs w:val="28"/>
        </w:rPr>
      </w:pPr>
      <w:r>
        <w:rPr>
          <w:rStyle w:val="StrongEmphasis"/>
          <w:color w:val="E36C0A"/>
          <w:sz w:val="32"/>
          <w:szCs w:val="28"/>
          <w:u w:val="single"/>
        </w:rPr>
        <w:t>«Цели и средства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 Л. Н. Толстой. Война и ми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 А.И. Солженицын. Архипелаг ГУЛАГ. В круге перво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 М.А. Шолохов. Судьба человека. Тихий До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 М.Ю. Лермонтов. Герой нашего времен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  А.С. Грибоедов. Горе от ум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А.С. Пушкин. Капитанская доч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 В.М. Шукшин. Сапожк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 Ф.М. Достоевский. Преступление и наказа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  В.А. Каверин. Два капитан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   А.Алексин Безумная Евдокия. Сердечная недостаточност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Н.В.Гоголь Мертвые души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В.П.Железников Чучело</w:t>
      </w:r>
    </w:p>
    <w:p>
      <w:pPr>
        <w:pStyle w:val="Style15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Ю.Герман Дело, которому ты служишь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E36C0A"/>
          <w:sz w:val="32"/>
          <w:szCs w:val="28"/>
        </w:rPr>
      </w:pPr>
      <w:r>
        <w:rPr>
          <w:rStyle w:val="StrongEmphasis"/>
          <w:color w:val="E36C0A"/>
          <w:sz w:val="32"/>
          <w:szCs w:val="28"/>
          <w:u w:val="single"/>
        </w:rPr>
        <w:t>«Смелость и трусость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 В.В. Быков. Сотников. Журавлиный крик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 Л.Н. Толстой. Война и ми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 А.С. Пушкин. Капитанская доч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 Б.Л. Васильев. А зори здесь тихие..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  В.П. Аксёнов. Московская саг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Ф.М. Достоевский. Преступление и наказа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 М.А. Шолохов. Судьба человека. Тихий До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 В.М. Гаршин. Трус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  А.Т. Твардовский. Василий Тёрки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М.Горький Старуха Изергил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    Дж. Роулинг. Гарри Поттер.</w:t>
      </w:r>
    </w:p>
    <w:p>
      <w:pPr>
        <w:pStyle w:val="Style15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   О.Уайльд Портрет Дориана Грея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E36C0A"/>
          <w:sz w:val="32"/>
          <w:szCs w:val="28"/>
        </w:rPr>
      </w:pPr>
      <w:r>
        <w:rPr>
          <w:rStyle w:val="StrongEmphasis"/>
          <w:color w:val="E36C0A"/>
          <w:sz w:val="32"/>
          <w:szCs w:val="28"/>
          <w:u w:val="single"/>
        </w:rPr>
        <w:t>«Человек и общество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 М.Ю. Лермонтов. Герой нашего времен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 И.А. Бунин. Господин из Сан-Франциско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 А.И. Солженицын. В круге первом. Матрёнин двор. Один день Ивана Денисович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 М.Е. Салтыков-Щедрин. Медведь на воеводстве. Дикий помещик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  Л.Н. Толстой. Война и ми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А.А. Чехов. Крыжовник. Человек в футляре. Ионыч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 М.А. Булгаков. Мастер и Маргарита 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 И.С. Тургенев. Отцы и дети. Рудин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  М.А. Шолохов. Тихий до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   Ф.М. Достоевский. Преступление и наказа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А.С.Пушкин Евгений Онегин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  А.С.Грибоедов Горе от ум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Б Пастернак Доктор Жива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школа</dc:creator>
  <dc:description/>
  <dc:language>en-US</dc:language>
  <cp:lastModifiedBy>школа</cp:lastModifiedBy>
  <dcterms:modified xsi:type="dcterms:W3CDTF">2017-09-07T07:07:00Z</dcterms:modified>
  <cp:revision>1</cp:revision>
  <dc:subject/>
  <dc:title/>
</cp:coreProperties>
</file>