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1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79220" cy="17678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ис Андреевич Машук родился 13 февраля 1937 года в г. Свободном. С пятилетнего возраста лишился родителей, воспитывался у деда. Учился в школе-интернате на станции Завитая, где окончил шесть классов.</w:t>
      </w:r>
    </w:p>
    <w:p>
      <w:pPr>
        <w:pStyle w:val="Normal"/>
        <w:shd w:fill="FFFFFF" w:val="clear"/>
        <w:spacing w:lineRule="auto" w:line="240" w:before="0" w:after="21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Б. Машук уехал в г. Хабаровск, где окончил семилетнюю школу и ремесленное училище. После этого работал токарем на заводе имени М. Горького, ходил кочегаром по Амуру на пароходе «Аргунец», отслужил в рядах Советской Армии. В годы службы Борис Машук начал сотрудничать военкором в газете «На боевом посту».</w:t>
      </w:r>
    </w:p>
    <w:p>
      <w:pPr>
        <w:pStyle w:val="Normal"/>
        <w:shd w:fill="FFFFFF" w:val="clear"/>
        <w:spacing w:lineRule="auto" w:line="240" w:before="0" w:after="21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демобилизации работал монтажником, строителем. В эти же годы начал пробовать себя в литературном творчестве. Один за другим публикуются его рассказы: «Васькины часы», «О чем гудят провода», «Зажигалка», «Савельич».</w:t>
      </w:r>
    </w:p>
    <w:p>
      <w:pPr>
        <w:pStyle w:val="Normal"/>
        <w:shd w:fill="FFFFFF" w:val="clear"/>
        <w:spacing w:lineRule="auto" w:line="240" w:before="0" w:after="21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преле 1965 г.  Борис Машук был направлен на работу в газету «Знамя труда» Мазановского района. Затем три года проработал корреспондентом отдела партийной печати в газете «Амурская правда».</w:t>
      </w:r>
    </w:p>
    <w:p>
      <w:pPr>
        <w:pStyle w:val="Normal"/>
        <w:shd w:fill="FFFFFF" w:val="clear"/>
        <w:spacing w:lineRule="auto" w:line="240" w:before="0" w:after="21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и годы он много пишет. В 1969 г. в литературно-художественном сборнике «Приамурье мое» была напечатана повесть Б. Машука «Дорога в тайну», а в 1973 г. она вышла отдельной книгой под названием «В тайны сердца». Это повесть об ученых-медиках, осуществляющих сложные операции на сердце.</w:t>
      </w:r>
    </w:p>
    <w:p>
      <w:pPr>
        <w:pStyle w:val="Normal"/>
        <w:shd w:fill="FFFFFF" w:val="clear"/>
        <w:spacing w:lineRule="auto" w:line="240" w:before="0" w:after="21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71 г. в серии «Подвиг» увидела свет историческая повесть Б. Машука «Сполохи» – о легендарном Герке Рулеве.</w:t>
      </w:r>
    </w:p>
    <w:p>
      <w:pPr>
        <w:pStyle w:val="Normal"/>
        <w:shd w:fill="FFFFFF" w:val="clear"/>
        <w:spacing w:lineRule="auto" w:line="240" w:before="0" w:after="21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74 г., с началом широкого разворота работ на строительстве Байкало-Амурской магистрали, по командировке издательства «Молодая гвардия» Б. А. Машук уезжает на БАМ. Результатом этой поездки явилась повесть о строителях магистрали «Трудные километры». Во Всесоюзном конкурсе произведений для молодых и о молодых повесть была удостоена премии имени Н. Островского.</w:t>
      </w:r>
    </w:p>
    <w:p>
      <w:pPr>
        <w:pStyle w:val="Normal"/>
        <w:shd w:fill="FFFFFF" w:val="clear"/>
        <w:spacing w:lineRule="auto" w:line="240" w:before="0" w:after="21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78 г. вышел сборник рассказов о военном детстве «Горькие шанежки» – книга, которая завоевала искреннюю любовь читателей и получила высокую оценку таких мастеров русской литературы, как Виктор Астафьев и Валентин Распутин. Во Всероссийском конкурсе произведений для детей, проводившемся Госкомиздатом РСФСР, Союзом писателей и Союзом художников РСФСР в честь 40-летия Победы в Великой Отечественной войне под девизом «Ради жизни на земле», эта книга была удостоена поощрительной премии.</w:t>
      </w:r>
    </w:p>
    <w:p>
      <w:pPr>
        <w:pStyle w:val="Normal"/>
        <w:shd w:fill="FFFFFF" w:val="clear"/>
        <w:spacing w:lineRule="auto" w:line="240" w:before="0" w:after="21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76 г. Борис Андреевич был принят в Союз писателей СССР, а в 1977 г. возглавил Амурскую писательскую организацию. Находясь в этой должности, Б. Машук вел огромную работу по пропаганде амурской литературы, организации встреч с читателями во всех уголках Приамурья, учебе молодых литераторов, помогал писателям в решении их бытовых проблем.</w:t>
      </w:r>
    </w:p>
    <w:p>
      <w:pPr>
        <w:pStyle w:val="Normal"/>
        <w:shd w:fill="FFFFFF" w:val="clear"/>
        <w:spacing w:lineRule="auto" w:line="240" w:before="0" w:after="21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91 г. Борис Машук по состоянию здоровья покинул пост ответственного секретаря Амурской писательской организации, но продолжал заниматься творческой работой, его статьи и рассказы часто публиковались в газетах.</w:t>
      </w:r>
    </w:p>
    <w:p>
      <w:pPr>
        <w:pStyle w:val="Normal"/>
        <w:shd w:fill="FFFFFF" w:val="clear"/>
        <w:spacing w:lineRule="auto" w:line="240" w:before="0" w:after="21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ис Андреевич Машук умер 24 января 2000 г. Похоронен в г. Благовещенске.</w:t>
      </w:r>
    </w:p>
    <w:p>
      <w:pPr>
        <w:pStyle w:val="Normal"/>
        <w:shd w:fill="FFFFFF" w:val="clear"/>
        <w:spacing w:lineRule="auto" w:line="240" w:before="0" w:after="21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1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ИЗВЕДЕНИЯ Б. А. МАШУКА</w:t>
      </w:r>
    </w:p>
    <w:p>
      <w:pPr>
        <w:pStyle w:val="Normal"/>
        <w:shd w:fill="FFFFFF" w:val="clear"/>
        <w:spacing w:lineRule="auto" w:line="240" w:before="0" w:after="21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дельные издания</w:t>
      </w:r>
    </w:p>
    <w:p>
      <w:pPr>
        <w:pStyle w:val="Normal"/>
        <w:shd w:fill="FFFFFF" w:val="clear"/>
        <w:spacing w:lineRule="auto" w:line="240" w:before="0" w:after="21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ук, Б. В тайны сердца : док. повесть / Б. Машук. – Хабаровск : Хабар. кн. изд., 1973. – 143 с.</w:t>
      </w:r>
    </w:p>
    <w:p>
      <w:pPr>
        <w:pStyle w:val="Normal"/>
        <w:shd w:fill="FFFFFF" w:val="clear"/>
        <w:spacing w:lineRule="auto" w:line="240" w:before="0" w:after="21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ук, Б. А. Горькие шанежки : рассказы / Б. А. Машук. – Благовещенск : РИО, 2006. – 192 с.</w:t>
      </w:r>
    </w:p>
    <w:p>
      <w:pPr>
        <w:pStyle w:val="Normal"/>
        <w:shd w:fill="FFFFFF" w:val="clear"/>
        <w:spacing w:lineRule="auto" w:line="240" w:before="0" w:after="21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ук, Б. А. Сполохи : повесть / Машук, Б. А. – Хабаровск : Хабар. кн. изд., 1971. – 240 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3:00Z</dcterms:created>
  <dc:creator>школа</dc:creator>
  <dc:description/>
  <cp:keywords/>
  <dc:language>en-US</dc:language>
  <cp:lastModifiedBy>школа</cp:lastModifiedBy>
  <dcterms:modified xsi:type="dcterms:W3CDTF">2018-09-06T06:36:00Z</dcterms:modified>
  <cp:revision>4</cp:revision>
  <dc:subject/>
  <dc:title/>
</cp:coreProperties>
</file>