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ому пла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МОАУ СОШ № 2 г.Свобод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88"/>
        <w:gridCol w:w="366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 е классы (УМК Школа России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П.Канакина, В.Г.Горец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ное чте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Ф.Климанова,Ф.Г.Горецкий, М.В.Голов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збу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Г.Горецкий,В.А.Кирюш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Г.Петерс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ружающий ми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А.А.Плеш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дной русск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, Г.А.Вербиц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хнолог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Е.А.Лутцеева, Т.П.Зу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ы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В.Алеев, Т.Н.Кич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А.Неменская под ред. Б.М.Немен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ческая культур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И.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/т Прописи в 4-х частя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Г.Горец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е класс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МК Школа России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П.Канакина, В.Г.Горец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Ф.Климанова,Ф.Г.Горецкий, М.В.Голов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М.И.Моро, С.И.Вол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Английский язы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М.З.Биболетова, О.А.Денис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А.А.Плеш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дной русск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, Г.А.Вербиц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хнолог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Е.А.Лутцеева, Т.П.Зу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ы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В.Алеев, Т.Н.Кич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Е.И.Коротеева под ред. Б.М.Немен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ческая культур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И.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е клас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МК Школа России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П.Канакина, В.Г.Горец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Ф.Климанова,Ф.Г.Горецкий, М.В.Голов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М.И.Моро, М.А.Бан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Английский язы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В.П.Кузовлев,Э.Ш.Перегуд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А.А.Плеш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хнолог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Е.А.Лутцеева, Т.П.Зу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ы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В.Алеев, Т.Н.Кич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Н.А.Горяева под ред. Б.М.Немен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ческая культур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И.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-е клас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МК Школа России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П.Канакина, В.Г.Горец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Ф.Климанова,Ф.Г.Горецкий, М.В.Голова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В.П.Кузовлев,Э.Ш.Перегуд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М.И.Моро, М.А.Бан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А.А.Плешаков, Е.А.Крюч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Шемшур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еглов, Е.В.Сап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хнолог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Е.А.Лутцеева, Т.П.Зу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ы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В.Алеев, Т.Н.Кич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А.Неменская под ред. Б.М.Немен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ческая культур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И.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 ФГО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Т.А.Ладыжен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,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дной русск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, Г.А.Вербиц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.П.Журавл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Г.Мерзляк, В.В.Полон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древнего ми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А.Вигаси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З.Биболет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ранцузский язык (второй иностранный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.М.Береговская,Т.В.Белосель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Д.В.Смирн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 Калин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а, В.В.Клим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ченко, В.В.Кича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С. Глозман,О.А.Кожина, Е.Н.Кудяк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Т.Тищенко,  Н.В. Синиц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 ФГО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Т.Баранов,Т.А.Ладыжен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дной русск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, Г.А.Вербиц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.А.Бунимович,Л.В.Кузнец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4, 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Я.Коровина, В.П.Журавл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, Н.М.Лап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ранцузский язык (второй иностранный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.М.Береговская,Т.В.Белосель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средних ве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.В.Агибал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Росс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.М.Арсентьев, А.А.Данило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 Калин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обжанидз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.О.Хрен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ченко, В.В.Але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Немен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Я.Вилен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жина, Е.Н.Кудяк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Глозман, А.Е.Глозма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7- е классы  ФГОС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Т.Баранов, Т.А.Ладыжен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.П.Журавл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Г.Мерзляк, В.Б.Полон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Г.Мерзляк, В.Б.Полон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Л.Босова, А.Ю.Бос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М.Арсентьев, А.А.Данил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,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узнецов, Л.Е.Соловь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.О.Хрен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ченко, В.В.Але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С.Питерских, Г.Е.Гу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Обслуживающ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ожина, Е.Н.Кудяков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Техническ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В.Д.Симоненко, П.С.Самород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-е классы   ФГО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С.Г.Бархударов,С.Е Крюч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Тростенцова, Т.А.Ладыжен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Я.Коровина, В.П.Журавл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лгеб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В.Дорофеев, С.Б.Суворова, Е.А.Буним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еомет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Г.Атанася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фор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Л.Босова, А.Ю.Бос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общая исто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Я.Юдов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Росс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М.Арсентьев, А.А.Данил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ществозн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Н.Боголюб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,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иолог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Н.Сухорукова, В.С.Кучм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- 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еограф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Дронов,Л.Е.Савель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 -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В.Перышки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 -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Е.Рудзити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ченко, В.В.Але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С.Питерских, Г.Е.Гу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Обслуживающ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.А.Кожина, Е.Н.Кудяк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Технический тру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В.Д.Симоненко, П.С.Самород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ГО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М.Разумовская, С.И.Льв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Тростенцова, Т.А.Ладыжен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Журавл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В.Дорофеев, С.Б.Суворова, Е.А.Буним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Я.Юдовск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М.Арсентьев, А.А.Данил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Л.Босова, А.Ю.Бос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Е.Л Савель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 –е класс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Г.Гольцов, И.В.Шамши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И.Львова,В.В.Льв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 М.В.Ткач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Дули, О.В.Афанась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Хейфец, О.Д.Федо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Горинов, А.А.Данил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иолог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Е.К.Хеннер,Т.Ю.Шеин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м, В.А.Гор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–е классы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Г.Гольцов, И.В.Шамши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И.Львова,В.В.Льв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 М.В.Ткач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, О.В.Афанасье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Е.К.Хеннер,Т.Ю.Шеин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Воронцов-Вельяминов, Е.К.Страу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9:00Z</dcterms:created>
  <dc:creator>школа</dc:creator>
  <dc:description/>
  <cp:keywords/>
  <dc:language>en-US</dc:language>
  <cp:lastModifiedBy>школа</cp:lastModifiedBy>
  <cp:lastPrinted>2018-05-07T03:25:00Z</cp:lastPrinted>
  <dcterms:modified xsi:type="dcterms:W3CDTF">2020-03-10T05:59:00Z</dcterms:modified>
  <cp:revision>5</cp:revision>
  <dc:subject/>
  <dc:title/>
</cp:coreProperties>
</file>