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иков МОАУ СОШ № 2 г.Свободного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-2020 учебный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 е классы (УМК Школа Росс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П.Канакина, В.Г.Горец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итературное чт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.Ф.Климанова,Ф.Г.Горецкий, М.В.Голо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збу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Г.Горецкий,В.А.Кирюш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.И.Моро, С.И.Волк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ружающий ми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.А.Плеша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-  е классы (УМК Школа Ро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П.Канакина, В.Г.Горец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.Ф.Климанова,Ф.Г.Горецкий, М.В.Голо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.И.Моро, С.И.Волк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нглий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П.Кузовлев,Э.Ш.Перегуд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.А.Плеша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  е классы (УМК Школа Ро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П.Канакина, В.Г.Горец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.Ф.Климанова,Ф.Г.Горецкий, М.В.Голо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.И.Моро, С.И.Волк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нглий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П.Кузовлев,Э.Ш.Перегуд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.А.Плеша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е классы (УМК Школа Росс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В.П.Канакина, В.Г.Горец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Л.Ф.Климанова,Ф.Г.Горецкий, М.В.Голо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8"/>
              </w:rPr>
              <w:t>В.П.Кузовлев,Э.Ш.Перегуд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М.И.Моро, М.А.Бант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А.А.Плешаков, Е.А.Крючк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Данилю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Беглов, Е.В.Сап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урае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е классы ФГО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Т.А.Ладыжен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.П.Журавле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Е.А.Бунимович,Г.В.Дорофее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тория древнего ми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.А.Вигас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нглий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П.Кузовлев, Н.М.Лап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.Т.Смирнов, Б.О.Хрен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, С.В.Суматохин, Г.С Кали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Лобжанидз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Музы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Наумченко, В.В.Кича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Горяе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Виленский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. Обслуживающий тру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А.Кожина, Е.Н.Кудяк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. Технический тру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.С.Глозман, А.Е.Глозм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е классы ФГО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.Т.Баранов,Т.А.Ладыжен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Е.А.Бунимович,Л.В.Кузнец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итера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Я.Коровина, В.П.Журавле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нглий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П.Кузовлев, Н.М.Лап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тория средних век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Е.В.Агибал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тория Росс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Н.М.Арсентьев, А.А.Данил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В.С.Кучменк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Лобжанидз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Смирнов,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.О.Хрен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ожина, Е.Н.Кудяк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ический тру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Глозман, А.Е.Глозм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.А.Немен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изическая куль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.Я.Виленск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е классы ФГО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Русский язык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.Т.Баранов, Т.А.Ладыжен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.П.Журавле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, С.Б.Суворова, Е.А.Буним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Атанася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П.Кузовле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Д.Угринович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.Юдовская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.М.Арсентьев, А.А.Дани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В.С.Кучменк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Кузнецов, Л.Е.Соловье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Смирнов,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.О.Хрен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. Обслуживающий тру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Кожина, Е.Н.Кудяков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. Технический тру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В.Д.Симоненко, П.С.Самород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Вилен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.С.Питерских, Г.Е.Гур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 классы ФГО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усский язык                8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.М.Разумовская, С.И.Льв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усский язык          8 А,Б,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.А.Тростенцова, Т.А.Ладыжен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итера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Я.Коровина, В.П.Журавле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лгеб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.В.Дорофеев, С.Б.Суворова, Е.А.Буним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еомет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.Г.Атанася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нглий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П.Кузовле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нфор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Н.Д.Угринович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сеобщая исто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.Я.Юдов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тория Росс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.М.Арсентьев, А.А.Дани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ществозн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.Н.Боголюб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и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.Н.Сухорукова, В.С.Кучменк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еограф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П.Дронов,Л.Е.Савелье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из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.В.Перышк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Хим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.Е.Рудзити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.Т.Смирнов, Б.О.Хрен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. Обслуживающий тру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.А.Кожина, Е.Н.Кудяк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. Технический тру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В.Д.Симоненко, П.С.Самородск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 классы ФГО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усский язык           9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.М.Разумовская, С.И.Льв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усский язык         9 Б,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.А.Тростенцова, Т.А.Ладыжен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Коровина,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П.Журавле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.В.Дорофеев, С.Б.Суворова, Е.А.Буним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Атанася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.Я.Юдов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.М.Арсентьев, А.А.Дани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Дронов, Е.Л Савелье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В.С.Кучменк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0-е  клас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Русский язык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.Г.Гольцов, И.В.Шамш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Курдюм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Колягин, М.В.Ткаче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Атанася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ули, О.В.Афанасье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Сахаров,В.И.Буган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Буганов, Зырян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В.С.Кучменк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Максаков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 ( общеобр -ный класс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 общеобр -ный класс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класс ФГО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Хлебин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Курдюм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Колягин, М.В.Ткаче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Атанася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Левандов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В.С.Кучменк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Максаков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Воронцов-Вельяминов, Е.К.Страу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 класс (общеобразовательны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, И.В.Шамш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Курдюм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Колягин, М.В.Ткаче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Атанася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Левандов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Заха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Максаков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Воронцов-Вельяминов, Е.К.Страу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ХК           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48:00Z</dcterms:created>
  <dc:creator>школа</dc:creator>
  <dc:description/>
  <cp:keywords/>
  <dc:language>en-US</dc:language>
  <cp:lastModifiedBy>школа</cp:lastModifiedBy>
  <dcterms:modified xsi:type="dcterms:W3CDTF">2019-05-20T02:41:00Z</dcterms:modified>
  <cp:revision>4</cp:revision>
  <dc:subject/>
  <dc:title/>
</cp:coreProperties>
</file>