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города Свободного Аму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я города Свободного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2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вободного 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5.2018                                           </w:t>
        <w:tab/>
        <w:t xml:space="preserve">               № 204-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вобод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учебников, используемых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процессе в 2018-19 учебном году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РФ N 253 от 31.03.2014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, основного общего, среднего общего образования», Приказа Министерства образования и науки РФ №15 от 26.01.2017 г., учебного плана школ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1.Утвердить список учебников, по которым будет осуществляться учебный процесс в предстоящем учебном году  ( приложение 1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Библиотекарю Кольга О.Г.. довести его до сведения педагогов, родителе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Исключить факты использования при организации образовательного процесса учебников, не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4. Исключить практику привлечения денежных средств родителей (законных представителей) обучающихся на приобретение учебников по всем учебным предметам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5. Обеспечить информирование классных руководителей, родителей о перечне учебников на 2018-2019учебный год на родительских собраниях, через оформление информационных стендов с размещением на них: правил пользования учебниками из фондов библиотеки школы; списка учебников по классам, по которому будет осуществляться образовательный процесс в школе; сведений о количестве учебников, имеющихся в библиотечных фондах и распределении их по классам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еспечить сохранность фонда учебников и учебных пособий библиотеки школы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7.Бельковой МС. разместить перечень используемых в 2018/19учебном году учебников на сайте школы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8.Рассмотреть на заседаниях предметных методических объединений вопросы использования учебно-методических комплексов по каждому предмету, а также вопрос замены (при необходимости) учебников в соответствии с действующим законодательством, основываясь на принципах системного подхода с учетом преемственности реализации образовательной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.9.Контроль выполнения данного приказа оставляю за собой</w:t>
      </w:r>
    </w:p>
    <w:p>
      <w:pPr>
        <w:pStyle w:val="Style14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                                                                                 Е.В.Потемк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8:00Z</dcterms:created>
  <dc:creator>Елена</dc:creator>
  <dc:description/>
  <cp:keywords/>
  <dc:language>en-US</dc:language>
  <cp:lastModifiedBy>1</cp:lastModifiedBy>
  <dcterms:modified xsi:type="dcterms:W3CDTF">2018-05-31T10:06:00Z</dcterms:modified>
  <cp:revision>7</cp:revision>
  <dc:subject/>
  <dc:title>Муниципальное образование города Свободного Амурской области</dc:title>
</cp:coreProperties>
</file>