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показатели работы школьной библиотеки  за 2016 - 2017 учебный год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21"/>
        <w:gridCol w:w="202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учащих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учителей и п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пос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кни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учеб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обеспеченность (фонд / кол-во читателей)без учеб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ость основного фонда /без учебников/       (книговыдача/фонд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(кол-во посещений/ кол-во читателе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ость (книговыдача/кол-во читателей) без учеб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книжных выстав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ероприятий (беседы, обзоры, викторины, уроки, акц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ой литера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953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фон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91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методической литера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Мероприятия, проведенные школьной библиотекой в 2016-2017 учебном году</w:t>
      </w:r>
      <w:r>
        <w:rPr/>
        <w:t>.</w:t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324"/>
        <w:gridCol w:w="2148"/>
        <w:gridCol w:w="2148"/>
        <w:gridCol w:w="214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тельское назначение 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ставка «Здравствуй, школа!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Друзья мои! Прекрасен наш союз!" к 205-летию со дня основания Царскосельского лицея (Пушкинский выпуск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лакат "Планета толерантности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"Вырастим дерево толерантности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овогодняя мозаика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плакат "По имени и житие", посвященный Татьяниному дн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Православная литература - путь к духовности" ко дню православной книг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ут «Хотел бы ты, чтобы каждый имел волшебную золотую рыбку?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я и продвижение чтения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ставка-викторина "Великий фантаст" к 150-летию со дня рождения Д.Уэлл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! Новый учебник!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ежгалактическое путешествие со Станиславом Лемом" к 95- летию со дня ро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 Я просто вам перескажу преданья…" к 225 - летию С.Т.Аксак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 "Путешествие в Книгоград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й семинар и конкурс  "Знатоки сказочных историй" по книге М.Трояковой "Лесное братство". Встреча с автор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- 10.12 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книге М.Трояковой "Лесное братство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 вручением агитлистков "Заходи сам- приглашай друзей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 «Прекрасная пора! Очей очарованье..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"Бессмертные творения  Крылова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-25.11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конкурс  "Читающая мама" в рамках Всероссийского проекта РШБА "Читающая мама - читающая страна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-25..11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логотип проекта РШБА "Читающая мама - читающая страна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Ф.М.Достоевский. Антология жизни и творчества" к 195 -летию писа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и стенд с метод.рекомендациями "Пишем декабрьское сочинение вместе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о Всероссийском коннкурсе на лучшее  проведение Месячника школьных библиотек 20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Б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Добрый мир Чарушина - мир детей, мир природы" к 115-летию  со дня рождения Чарушина Е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дательской группы «ДРОФА» – «ВЕНТАНА-ГРАФ»  - «Читаем Крылова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мкие чтения» по произведению Е.Чарушина Удивительные приключения маленького охотник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"Человек-легенда, человек-эпоха" к 110 -летию Лихачева 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к 195- летию Н.А.Некрас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урок Справочная литература: Энциклопедии, справочники, словар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реча с М.Тояковой. Презентация книги "Планета Така" библиоте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Ровесник ХХ века" к 120 - летию со дня рождения В.Катае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! Новые книги - выставка новых поступ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Чтение с остановками" по произведению И.Куцевалоав "Бродяжки" (РКМПЧ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Плакат "Дети читают и пишут стихи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5б,5в,5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.урок. Виды конспектов.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Живая душа России" к 80-летию со дня рождения В.Распут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Плакат "Любимый весенний праздник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гостиная "Привет тебе, моя любовь, Россия", посвященная творчеству К.Бальмо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.урок с элементами труда "Твой друг - книга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Дедушка Корней встречает друзей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"Страна Чукокола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Певец родной истории: Сергей Алексеев и его книги" к 95 - лет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гостиная "Дедушка Корней собирает друзей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0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Бороться и искать, найти и не сдаваться" к 115-летию со дня рождения В.Катае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125-летию со дня рождения К.Г.Паустовск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У книги нет каникул" - рекомендации для летнего ч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я "Подари школе учебник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я "Верни книгу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05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ЧиК(лучшие читатели книг) Награждение лучших по итогам за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о дню Героев Отечества "Он не мог поступить иначе"- о земляке Герое РФ - Маслове И.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Сталинградская битва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Афганский дневник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Служу Отечеству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0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Плакат  "Россия и Крым - едины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Космос  далёкий и близкий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 с обзором книг о В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"Стань ближе к подвигу - прочти книгу о войне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Города - герои ВОВ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ставка "Учителя с большой буквы"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"Вот она какая - сторона родная" к образованию Амурской обла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Экологическое воспит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 "Мир заповедной природы" ко Дню заповедников и нац.парков Росс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эко-литературный конкурс "У природы есть друзья: это мы - и ты, и я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Плакат "Природа  -твой друг, береги её, помогай ей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й экологический турнир "В природе нет ничего бесполезного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е интереса к здоровому образу жизни и БЖД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ветофорика 1. "Я - пешеход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амятка "Как вести себя на улице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 периодических изданий "Все ли, вы, знаете о гриппе?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Береги здоровье смолоду" ко всемирному дню здоровь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4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 xml:space="preserve">В течение 2016 – 2017 учебного года школьная библиотека работала по плану, утвержденному администрацией школы. Работа проводилась с учетом  разделов общешкольного плана.  </w:t>
      </w:r>
      <w:r>
        <w:rPr>
          <w:color w:val="000000"/>
        </w:rPr>
        <w:t xml:space="preserve">Одной из задач работы в текущем учебном году было </w:t>
      </w:r>
      <w:r>
        <w:rPr>
          <w:b/>
          <w:bCs/>
          <w:color w:val="000000"/>
        </w:rPr>
        <w:t>развитие информационной грамотности подростков и приобщение их к чт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hd w:fill="FFFFFF" w:val="clear"/>
        </w:rPr>
        <w:t>Вся работа была направлена на развитие  и поддержку  в детях привычки и любви к  чтению и учению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 потребность пользоваться библиотекой в течение всего учебного периода. </w:t>
      </w:r>
      <w:r>
        <w:rPr>
          <w:color w:val="000000"/>
        </w:rPr>
        <w:t>Для реализации этой задачи  в течение года применялись различные формы и методы, как в информационной, так и в методической работе. Базовой основой информационной и методической работы являются книжные выставки, тематические массовые мероприятия для школьников, обзоры педагогической, методической литературы для педагогического состава,  библиотечные уроки, индивидуальные беседы.</w:t>
      </w:r>
    </w:p>
    <w:p>
      <w:pPr>
        <w:pStyle w:val="Normal"/>
        <w:ind w:firstLine="708"/>
        <w:jc w:val="both"/>
        <w:rPr/>
      </w:pPr>
      <w:r>
        <w:rPr/>
        <w:t>В результате работы, проведённой школьной библиотекой, мероприятиями были охвачены все учащиеся школы.</w:t>
      </w:r>
    </w:p>
    <w:p>
      <w:pPr>
        <w:pStyle w:val="Normal"/>
        <w:ind w:firstLine="708"/>
        <w:jc w:val="both"/>
        <w:rPr/>
      </w:pPr>
      <w:r>
        <w:rPr/>
        <w:t xml:space="preserve">В прошедшем учебном году библиотекарь, посещала все семинары и мероприятия, проводимые методистами управления образования город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нимали участие в городских и всероссийских и международных конкурсах и проектах :</w:t>
      </w:r>
    </w:p>
    <w:p>
      <w:pPr>
        <w:pStyle w:val="Normal"/>
        <w:jc w:val="both"/>
        <w:rPr/>
      </w:pPr>
      <w:r>
        <w:rPr/>
        <w:t>- городской конкурс «Лучшая школьная библиотека» (диплом 2 степени);</w:t>
      </w:r>
    </w:p>
    <w:p>
      <w:pPr>
        <w:pStyle w:val="Normal"/>
        <w:jc w:val="both"/>
        <w:rPr/>
      </w:pPr>
      <w:r>
        <w:rPr/>
        <w:t xml:space="preserve">- городской эко-литературный конкурс </w:t>
      </w:r>
      <w:r>
        <w:rPr>
          <w:color w:val="000000"/>
          <w:szCs w:val="26"/>
        </w:rPr>
        <w:t>«У природы есть друзья: это мы - и ты, и я», посвященный Году экологии в РФ.</w:t>
      </w:r>
      <w:r>
        <w:rPr>
          <w:sz w:val="22"/>
        </w:rPr>
        <w:t xml:space="preserve"> (</w:t>
      </w:r>
      <w:r>
        <w:rPr/>
        <w:t>3 место);</w:t>
      </w:r>
    </w:p>
    <w:p>
      <w:pPr>
        <w:pStyle w:val="Normal"/>
        <w:jc w:val="both"/>
        <w:rPr/>
      </w:pPr>
      <w:r>
        <w:rPr/>
        <w:t>- конкурс «Читаем Крылова» в рамках международного краудсорсингового интернет-проекта о чтении художественной литературы «Страна читающая».(сертификаты);</w:t>
      </w:r>
    </w:p>
    <w:p>
      <w:pPr>
        <w:pStyle w:val="Normal"/>
        <w:jc w:val="both"/>
        <w:rPr/>
      </w:pPr>
      <w:r>
        <w:rPr/>
        <w:t>- всероссийский конкурс на лучшее проведение Месячника школьных библиотек ( сертификат);</w:t>
      </w:r>
    </w:p>
    <w:p>
      <w:pPr>
        <w:pStyle w:val="Normal"/>
        <w:jc w:val="both"/>
        <w:rPr/>
      </w:pPr>
      <w:r>
        <w:rPr/>
        <w:t>- всероссийский фотоконкурс «Читающая мама» (сертификаты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ходя из проведенного анализа работы за год, можно определить задачи, которые будут приоритетными в 2017-2018 учебном году:</w:t>
      </w:r>
    </w:p>
    <w:p>
      <w:pPr>
        <w:pStyle w:val="Normal"/>
        <w:autoSpaceDE w:val="false"/>
        <w:jc w:val="both"/>
        <w:rPr/>
      </w:pPr>
      <w:r>
        <w:rPr/>
        <w:t>1.  Стремиться   обеспечить всех учащихся школы комплектами бесплатных учебников на печатной основе.</w:t>
      </w:r>
    </w:p>
    <w:p>
      <w:pPr>
        <w:pStyle w:val="Normal"/>
        <w:autoSpaceDE w:val="false"/>
        <w:jc w:val="both"/>
        <w:rPr/>
      </w:pPr>
      <w:r>
        <w:rPr/>
        <w:t>2. Продолжить работу по формированию нравственных основ личности школьника, ориентированных на общественные ценности.</w:t>
      </w:r>
    </w:p>
    <w:p>
      <w:pPr>
        <w:pStyle w:val="Normal"/>
        <w:autoSpaceDE w:val="false"/>
        <w:jc w:val="both"/>
        <w:rPr/>
      </w:pPr>
      <w:r>
        <w:rPr/>
        <w:t>3. Усилить работу в средней и старшей школе в направлении формирования и развития устойчивого интереса к книге, как первоисточнику познания и самообразования.</w:t>
      </w:r>
    </w:p>
    <w:p>
      <w:pPr>
        <w:pStyle w:val="Normal"/>
        <w:autoSpaceDE w:val="false"/>
        <w:jc w:val="both"/>
        <w:rPr/>
      </w:pPr>
      <w:r>
        <w:rPr/>
        <w:t>4. Продолжить работу по расширению художественного фонда библиотеки.</w:t>
      </w:r>
    </w:p>
    <w:p>
      <w:pPr>
        <w:pStyle w:val="Normal"/>
        <w:autoSpaceDE w:val="false"/>
        <w:jc w:val="both"/>
        <w:rPr/>
      </w:pPr>
      <w:r>
        <w:rPr/>
        <w:t>5. Продолжить работу по сохранности фонда учебной и художественной литературы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08:00Z</dcterms:created>
  <dc:creator>Татиус</dc:creator>
  <dc:description/>
  <cp:keywords/>
  <dc:language>en-US</dc:language>
  <cp:lastModifiedBy>школа</cp:lastModifiedBy>
  <cp:lastPrinted>2016-05-20T03:21:00Z</cp:lastPrinted>
  <dcterms:modified xsi:type="dcterms:W3CDTF">2017-09-22T03:25:00Z</dcterms:modified>
  <cp:revision>13</cp:revision>
  <dc:subject/>
  <dc:title>Анализ работы библиотеки</dc:title>
</cp:coreProperties>
</file>