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Библиотечно-информационные ресурс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31"/>
        <w:gridCol w:w="4641"/>
        <w:gridCol w:w="156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дисциплины в соответствии с учебным планом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краткая характеристика библиотечно-информационных  ресурсов и средств обеспечения образовательного процесса, в том числе электронно-библиотечных систем и электронных образовательных ресурсов, электронных изданий и информационных баз данны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, точек доступ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11 классы. Лабораторный практикум; Республиканский мультимедиа центр, 2004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рономия» (9-10 классы). Библиотека электронных наглядных пособий.-ООО «Физикон», 2003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. Библиотека электронных наглядных пособий. 10-11 классы- ЗАО «Инфостудия Экон», 2003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часть 1. Теория и практика решения задач. Для абитуриентов, старшеклассников и учителей- Лицензионная копия от «1С», Москва, 2003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электронное издание. Математика-Практикум 5-11классы. Новые возможности для усвоения курса математики- М: «Дрофа», 2004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- справочник. Алгебра 7-11 класс- ЗАО «Кудиц», 2000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-11 классы. Практикум. Учебное электронное издание под редакцией Дубровского В.Н, «Институт новых технологий», 2003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ограмма-тренажер по русскому языку- 4000 заданий. Вся школьная программа + подготовка в ВУЗ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есь школьный курс. Лицензионная копия от «1С»- Руденко – Моргун О.И, Дунаева Л.А.  М: Министерство образование, 2002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электронных наглядных пособий-Министерство образования Российской Федерации «Кирилл и Мефодий», 2003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математика 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учебное пособие к учебным комплектам 5-6 кл. под редакцией Г.В.Дорофеева, И.В.Шарыгина 7-9 кл.под редакцией  Г.В.Дорофеева- «Дрофа», 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общественная ситуация 40-х г.г. 19 ве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ургия А.Н.Островского 1850-х год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 А.Н. Островского «Ле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 А.Н.Островского « Бесприданниц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Ф.И. Тютчева (1803-1873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поэзии Ф.И.Тютч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 Ф.И. Тютч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.А.Григорьева (1822-1864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культура и литература 60-х г.г. 19 век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и к портрету И.С. Тургенева (1818-1883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героя в романах И.С.Тургенева 50-х г.г. Повесть «Ася». Роман «Дворянское гнездо». Роман «Накануне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героя в творчестве И.С. Тургенева. Роман «Отцы и дети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 романа И.С. Тургенева «Отцы и дети». Поздний период творчества И.С. Тургенев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.А.Фета (1820-1892) ч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.А.Фета (1820-182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И.А.Гончарова «Обломов» ч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И.А.Гончарова «Обломов» ч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Я.П.Полонс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Н.А.Некрасова (1821-1878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е своеобразие лирика Н.А.Некрас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ы Н.А.Некрасова на задачи поэз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поэмы Н.А. Некрасова « Кому на Руси жить хорошо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и художественное своеобразие поэмы «Кому на Руси жить хорошо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 творчества Н.Г.Чернышевског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а к учебнику английского языка для начальной школ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 Химия. Органическая химия: учебник для 10 класса общеобразовательных учреждений/Г.Е.Рудзитис, Ф.Г.Фельдман.- М: Просвещение, 2012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Органическая химия: учебник для 11 класса общеобразовательных учреждений/Г.Е.Рудзитис, Ф.Г.Фельдман.- М: Просвещение, 2012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Химия 9 класс Г.Е.Рудзитиса, Ф.Г.Фельдмана-ОАО «Просвещение», 2011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Химия 8 класс Г.Е.Рудзитиса, Ф.Г.Фельдмана-ОАО «Просвещение»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Г.Я.Мякишева, Б.Б.Буховцева-ОАО «Просвещение», 2011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Музыка Аудиоприложение к учебнику Т.И.Науменко, В.И.А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 класс. Многообразие живых организмов. Мультимедийное учебное пособие – ООО «Дрофа», 2009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 класс. Живой организм. Электронное учебн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, 2011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5кл.  Электронное приложение к учебнику Л.Н.Боголю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 - 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6кл.  Электронное приложение к учебнику Л.Н.Боголю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-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7кл.  Электронное приложение к учебнику Л.Н.Боголю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5-6 класс.Живой организм   Электронное приложение к учебнику Л.Н.Сухорукова, В.С.Куч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щение, 2012-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. 7 кл. Разнообразие живых организмов. Электронное приложение к учебнику Л.Н.Сухорукова, В.С.Кучменко, Просвещение, 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8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.5-6 кл. Планета Земля,  Электронное приложение к учебнику  А.А.Лобжанидзе ,Просвещение 2013, 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  <w:tr>
        <w:trPr>
          <w:trHeight w:val="8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7 кл. Земля и люди. Электронное приложение к учебнику А.П.Кузнецова, Л.Е.Савельевой, Просвещение, 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8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5 кл., Электронное приложение к учебнику Т.А.Ладыженской, М.Т.Баранова, Просвещение,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 к учебнику В.Я.Коровина, В.П.Журавлев- ОАО «Просвещение», 2012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.6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 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.Арифметика.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ое приложение к учебнику Просвещение, 2012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Электронное приложение к учебн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ыделенное жирным шрифтом можно использовать как эл.учеб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Кольга О.Г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39:00Z</dcterms:created>
  <dc:creator>школа</dc:creator>
  <dc:description/>
  <cp:keywords/>
  <dc:language>en-US</dc:language>
  <cp:lastModifiedBy>школа</cp:lastModifiedBy>
  <cp:lastPrinted>2016-09-21T09:38:00Z</cp:lastPrinted>
  <dcterms:modified xsi:type="dcterms:W3CDTF">2016-09-26T23:41:00Z</dcterms:modified>
  <cp:revision>4</cp:revision>
  <dc:subject/>
  <dc:title/>
</cp:coreProperties>
</file>