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Электронные версии учеб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119"/>
        <w:gridCol w:w="850"/>
        <w:gridCol w:w="8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 чяас.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И.Во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3 час.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Демидова,С.А.Коз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3 час.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Демидова,С.А.Коз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3 час.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Демидова,С.А.Коз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час.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ахруш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2 части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ий, В.А.Кирю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ч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Бунеев, Е.В.Бун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11 класс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ь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 азум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В.Шам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Хле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.Хле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, Алгебра, 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Вилен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Арифм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ун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Е.А.Бун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-тренаж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у Е.А.Бун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Арифм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ун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Дороф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Планета Земля 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обжанид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Земля и люди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узнецова, Е.Л.Савел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Начальь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Н.П.Неклю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В.Е.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, грибы, рас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Латюшин, В.А.Шап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знообразие живых организмов.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ч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Р.Д.М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Введение в общую биолог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х, Е.А.Крикс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Гуревич, Д.А.Ис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ры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рыш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Биболе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.Хре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Б.О.Хре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Б.О.Хре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Б.О.Хре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фг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16-18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Косу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конца 17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 В.И.Бу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конец 17 – 19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Буганов, П.Н.Зыря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- начало 21 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Щет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Загла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3:00Z</dcterms:created>
  <dc:creator>школа</dc:creator>
  <dc:description/>
  <cp:keywords/>
  <dc:language>en-US</dc:language>
  <cp:lastModifiedBy>школа</cp:lastModifiedBy>
  <dcterms:modified xsi:type="dcterms:W3CDTF">2016-09-21T23:28:00Z</dcterms:modified>
  <cp:revision>7</cp:revision>
  <dc:subject/>
  <dc:title/>
</cp:coreProperties>
</file>