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а Свободного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Свобо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 города Свобо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М. Гайдук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МОАУ СОШ № 2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вободног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Е.В.Потемки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БИБЛИОТЕКЕ</w:t>
      </w:r>
    </w:p>
    <w:p>
      <w:pPr>
        <w:pStyle w:val="Default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Библиотека в своей деятельности руководствуется :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Конституцией Российской Федерации от 12.12 1993г. (25.10.2014г.) ст.38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2. Международная Конвенция ООН о правах ребенка от 20.11.1989г. ст. 3;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3. Федеральным Законом «Об образовании в Российской Федерации» от 29.12.2012г. № 273-ФЗ с изменениями и дополнениями от: 7 мая, 7 июня, 2,23 июля, 25 ноября 2013г.., 3 февраля 2014г. п.2 ч.6, ч.7 ст. 28 ;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4. Федеральным Законом «О библиотечном деле» от 29.12.1994 г. № 78-ФЗ (ред. От 02.07.2013г.);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Федеральный Закон «О противодействии терроризму» от 06.03.2006 г. №35-ФЗ ч. 3 ст. 5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Федеральный Закон «О противодействии экстремистской деятельности» от 25.07.2002г. №114-ФЗ ст. 3, ст. 13;</w:t>
      </w:r>
    </w:p>
    <w:p>
      <w:pPr>
        <w:pStyle w:val="Default"/>
        <w:ind w:right="-185" w:hanging="0"/>
        <w:jc w:val="both"/>
        <w:rPr/>
      </w:pPr>
      <w:r>
        <w:rPr>
          <w:sz w:val="28"/>
          <w:szCs w:val="28"/>
        </w:rPr>
        <w:t xml:space="preserve">1.1.7.Федеральными государственными образовательными стандартами среднего профессионального образования; </w:t>
      </w:r>
    </w:p>
    <w:p>
      <w:pPr>
        <w:pStyle w:val="Default"/>
        <w:ind w:right="-185" w:hanging="0"/>
        <w:jc w:val="both"/>
        <w:rPr/>
      </w:pPr>
      <w:r>
        <w:rPr>
          <w:sz w:val="28"/>
          <w:szCs w:val="28"/>
        </w:rPr>
        <w:t xml:space="preserve">1.1.8.Постановлениями Правительства Российской Федерации и нормативными правовыми актами государственных органов управления образованием по вопросам, отнесенным к их компетенции;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Устав МОАУ СОШ № 2 г. Свободного;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Приказами и распоряжениями директора школы;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Инструктивно-методическими материалами Центральной библиотечно-информационной комиссии Минобразования России (далее - ЦБИК), а также настоящим Положением</w:t>
      </w:r>
      <w:r>
        <w:rPr>
          <w:b/>
          <w:bCs/>
          <w:sz w:val="28"/>
          <w:szCs w:val="28"/>
        </w:rPr>
        <w:t>;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Федеральный список экстремистских материалов;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определяет порядок работы и ответственность работников библиотеки в МОАУ СОШ № 2 г. Свободного.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Библиотека  является  структурным подразделением школы, обеспечивающим учебно-воспитательный процесс необходимой литературой и информацией. Она является центром распространения знаний, духовного и интеллектуального общения и культуры. </w:t>
      </w:r>
    </w:p>
    <w:p>
      <w:pPr>
        <w:pStyle w:val="Default"/>
        <w:ind w:right="-185" w:hanging="0"/>
        <w:jc w:val="both"/>
        <w:rPr/>
      </w:pPr>
      <w:r>
        <w:rPr>
          <w:sz w:val="28"/>
          <w:szCs w:val="28"/>
        </w:rPr>
        <w:t>1.4.Цели библиотеки общеобразовательного учреждения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5.Библиотека в своей деятельности отражает сложившееся в обществе идеологическое и политическое многообразие,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6.Порядок доступа к фондам, перечень основных услуг и условия их предоставления определяются  настоящим Положением о библиотеке и Правилами пользования библиотекой.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>1.7.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1.8.Педагогу-библиотекарю запрещено распространение экстремистской литературы. 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>1.9.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БИБЛИОТЕКИ</w:t>
      </w:r>
    </w:p>
    <w:p>
      <w:pPr>
        <w:pStyle w:val="Default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2.1.Полное и оперативное библиотечное и информационно-библиографическое обслуживание обучающихся, педагогических работников, родителей (иных законных представителей) обучающихся (далее – пользователям)  в соответствии с вышеуказанными нормативными документами. 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ормирование библиотечного фонда в соответствии с образовательными  программами, информационными потребностями читателей и учитывая федеральный список.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2.3.Организация и ведение справочно-библиографического аппарата в автоматизированном и традиционном режимах. 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Участие в воспитательной и гуманитарно-просветительской деятельности школы, формирование у обучающихся гражданского самосознания, оказание помощи в социализации, развитии творческого потенциала.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Формирование библиотечно-информационной культуры, обучение читателей современным методам поиска информации, привитие навыков пользования книгой в соответствии с вышеуказанными нормами. 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Совершенствование работы библиотеки на основе внедрения современных технологий и компьютеризации библиотечно-информационных процессов. 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2.7.Интеграция и взаимодействие с библиотеками других систем и ведомств, для более полного удовлетворения потребностей читателей в литературе. 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>2.8. Формирование комфортной библиотечной среды.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УНКЦИИ</w:t>
      </w:r>
    </w:p>
    <w:p>
      <w:pPr>
        <w:pStyle w:val="Default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3.1. Библиотека  МОАУ СОШ № 2 г. Свободного осуществляет библиотечное и справочно-библиографическое обслуживание читателей: </w:t>
      </w:r>
    </w:p>
    <w:p>
      <w:pPr>
        <w:pStyle w:val="Default"/>
        <w:ind w:right="-185" w:hanging="0"/>
        <w:jc w:val="both"/>
        <w:rPr/>
      </w:pPr>
      <w:r>
        <w:rPr>
          <w:rFonts w:cs="Sylfaen" w:ascii="Sylfaen" w:hAnsi="Sylfae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читальном зале, 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бонементу.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3.2.Обеспечивает читателей библиотечными и информационными услугами бесплатно: 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яет полную информацию о составе библиотечного фонда через систему каталогов и картотек; 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- прививает учащимся навыки безопасного поиска и применения информации в учебном процессе, а также умение ориентироваться в справочно-библиографическом аппарате библиотеки; 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-составляет в помощь учебно-воспитательной работе школы списки литературы, организует книжные выставки; 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ет консультативную помощь в поиске и выборе литературы; 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ет необходимые безопасные условия, гарантирующие охрану здоровья; 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противодействие терроризму в пределах своих полномочий; 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ет произведения печати и иные документы во временное пользование; 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ет тематические, адресные и другие библиографические справки. 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3.3.Выявляет и изучает читательские интересы с целью корректировки планов комплектование фонда в соответствии с учебными программами и планами; 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3.4.Ведет картотеку обеспеченности образовательного процесса, которая определяет порядок формирования учебного фонда. 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3.5.Обеспечивает комплектование фонда в соответствии с учебными планами и образовательными программами, в том числе учебников и учебных пособий с учетом Федерального перечня  и Федерального списка экстремистских материалов. 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3.6.Изучает степень удовлетворения читательского спроса с целью корректировки комплектования и приведения в соответствии состава и тематики фонда с информационными потребностями читателей. Анализирует обеспеченность учащихся  учебниками и учебными пособиями. 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3.7.Осуществляет учёт, размещение и обязательную ежеквартальную сверку библиотечного фонда и поступающей литературы с федеральным списком экстремистских материалов, осуществляет запрет распространения экстремистской литературы (федеральный список экстремистских материалов в библиотеке присутствует), обеспечивает его сохранность, режим хранения и регистрацию в соответствии с приказом Минкультуры России от 08.10.2012 г. № 1077 «Об утверждении Порядка учета документов, входящих в состав библиотечных фондов библиотек образовательных учреждений». 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Принимает участие в реализации программы воспитательной работы  школы, используя различные формы и методы индивидуальной и массовой работы.  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3.9.Организует для учащихся занятия по основам библиотечно-библиографических знаний. Прививает навыки поиска информации, ее применение в учебном процессе. 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3.10.Применяет участие в системе повышения квалификации библиотечных работников.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Осуществляет дифференцированное библиотечно-информационное обслуживание педагогических работников: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ет информационные потребности и удовлетворяет запросы, связанные с обучением, воспитанием и здоровьем детей;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текущее информирование (дни информации, обзоры новых поступлений и публикаций;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проведению занятий по формированию информационной культуры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овлетворяет запросы пользователей и информирует о новых поступлениях в библиотеку;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ует по вопросам учебных изданий для обучающихс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ГАНИЗАЦИЯ ДЕЯТЕЛЬНОСТИ БИБЛИОТЕКИ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школьной библиотеке имеется абонемент, выделенное под читальный зал место с шестью посадочными местами. Для пользователей в «читальном зале» есть  3 рабочих места с компьютером, на одном есть выход в Интернет. Имеется отдел книгохранения для учебной литературы. Для библиотечного работника так же предусмотрено рабочее место с компьютером с выходом в Интернет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 целях обеспечения модернизации библиотеки в условиях информатизации образования и в пределах средств, школа обеспечивает библиотеку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рантированным финансированием комплектования библиотечно-информационных ресурсов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ом и сервисным обслуживанием техники и оборудования библиотеки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й техникой и канцелярскими принадлежностями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Режим работы библиотеки определяется педагогом -библиотекарем и утверждается директором школы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ух часов рабочего времени ежедневно на выполнение внутрибиблиотечной работы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дного раза в месяц - санитарного дня, в который обслуживание пользователей не производится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одного раза в месяц - методического дня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Default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ПРАВЛЕНИЕ И ОРГАНИЗАЦИЯ ДЕЯТЕЛЬНОСТИ</w:t>
      </w:r>
    </w:p>
    <w:p>
      <w:pPr>
        <w:pStyle w:val="Default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Управление библиотекой осуществляется в соответствии с законодательством Российской Федерации, субъектов Российской Федерации и уставом школы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бщее руководство деятельностью библиотеки осуществляет директор школы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Руководство библиотекой осуществляет работник библиотеки (педагог-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Default"/>
        <w:ind w:right="-185" w:hanging="0"/>
        <w:jc w:val="both"/>
        <w:rPr/>
      </w:pPr>
      <w:r>
        <w:rPr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Руководство библиотекой осуществляет заведующий  или педагог-библиотекарь, который назначается приказом директора школы, является членом педагогического совета. Педагог-библиотекарь несет ответственность за результаты работы в пределах своей компетенции, определенной должностной инструкцией. 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Библиотека ведет документацию и учет своей работы, представляет отчеты и планы работы в установленном порядке. 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>5.6.Правила пользования библиотекой разрабатываются сотрудниками библиотеки на основании Примерных правил пользования библиотекой  и утверждаются директором школы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.</w:t>
      </w:r>
    </w:p>
    <w:p>
      <w:pPr>
        <w:pStyle w:val="Default"/>
        <w:ind w:right="-185" w:hanging="0"/>
        <w:jc w:val="both"/>
        <w:rPr/>
      </w:pPr>
      <w:r>
        <w:rPr>
          <w:sz w:val="28"/>
          <w:szCs w:val="28"/>
        </w:rPr>
        <w:t>5.8.</w:t>
      </w:r>
      <w:r>
        <w:rPr>
          <w:color w:val="000000"/>
          <w:sz w:val="28"/>
          <w:szCs w:val="28"/>
        </w:rPr>
        <w:t xml:space="preserve">Работники библиотеки назначаются на должность, переводятся и освобождаются от должности директором школы.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Default"/>
        <w:ind w:right="-185" w:hanging="0"/>
        <w:jc w:val="both"/>
        <w:rPr/>
      </w:pPr>
      <w:r>
        <w:rPr>
          <w:sz w:val="28"/>
          <w:szCs w:val="28"/>
        </w:rPr>
        <w:t>5.10.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И ОБЯЗАННОСТИ БИБЛИОТЕКИ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едагог-библиотекарь имеет право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МОАУ СОШ № 2 г.Свободного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овать источники комплектования информационных ресурсов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ымать и реализовывать документы из фондов в соответствии с руководящими документами по учету библиотечного фонда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статье 13, п. 4 Федерального закона «О библиотечном деле» от 29 декабря 1994 г. № 78-ФЗ и в соответствии с правилами пользования библиотекой школы, утвержденными директором школы, определять виды и размеры компенсации ущерба, нанесенного пользователями библиотеке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ть ежегодный отпуск в соответствии с локальными нормативными актами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представленными к различным формам поощрения, наградам и знакам отличия, предусмотренным для работников образования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Библиотечные работники обслуживают читателей в соответствии с Положением и Правилами пользования библиотекой. 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е работники обязаны: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ть пользователям возможность работы с информационными ресурсами библиотеки; 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- информировать читателей обо всех видах предоставляемых библиотекой услуг; </w:t>
      </w:r>
    </w:p>
    <w:p>
      <w:pPr>
        <w:pStyle w:val="Default"/>
        <w:ind w:right="-185" w:hanging="0"/>
        <w:jc w:val="both"/>
        <w:rPr/>
      </w:pPr>
      <w:r>
        <w:rPr>
          <w:color w:val="000000"/>
          <w:sz w:val="28"/>
          <w:szCs w:val="28"/>
        </w:rPr>
        <w:t>-совершенствовать библиотечное и информационно-библиографическое обслуживание;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высокую культуру обслуживания;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читателям помощь в выборе необходимых произведений печати, проводя устные консультации, организуя книжные выставки, обзоры, дни информации и другие мероприятия;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ивать режим работы в соответствии с потребностями пользователей и работой школы;</w:t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сколько позволяют средства школы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учную организацию фондов и каталогов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читываться в установленном порядке перед руководителем общеобразовательного учреждения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квалификацию.</w:t>
      </w:r>
    </w:p>
    <w:p>
      <w:pPr>
        <w:pStyle w:val="Default"/>
        <w:ind w:right="-1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льзователи библиотеки имеют право (согласно Правилам пользования библиотекой)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длевать срок пользования документами (если на них нет спроса со стороны других пользователей)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частвовать в мероприятиях, проводимых библиотекой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льзователи библиотеки обязаны: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правила пользования библиотекой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списываться в читательском формуляре за каждый полученный документ (исключение: обучающиеся 1 - 2 классов)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вращать документы в библиотеку в установленные сроки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рядок пользования библиотекой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- по паспорту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регистрация пользователей библиотеки производится ежегодно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рядок пользования абонементом: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ксимальные сроки пользования документами: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, учебные пособия - учебный год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популярная, познавательная, художественная литература – 15 дней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е издания, издания повышенного спроса - 5 дней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рядок пользования читальным залом: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редназначенные для работы в читальном зале, на дом не выдаются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рядок работы с компьютером, расположенным в библиотеке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а с компьютером участников образовательного процесса производится согласно Положение о регламенте работы в сети Интернет педагогических работников и учащихся МОАУ СОШ № 2 г. Свободного, утвержденному руководителем учреждения, и в присутствии сотрудника библиотеки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библиотеке разрешается пользоваться компьютером только в образовательных целях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ается работа за одним персональным компьютером не более двух человек одновременно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ерез компьютер читального зала в Интернете для обучающихся открыт доступ только к сайтам, входящим в «белый список», определяемый школой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бота с компьютером производится согласно утвержденным санитарно-гигиеническим требованиям.</w:t>
      </w:r>
    </w:p>
    <w:p>
      <w:pPr>
        <w:pStyle w:val="Default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5:00Z</dcterms:created>
  <dc:creator>школа</dc:creator>
  <dc:description/>
  <cp:keywords/>
  <dc:language>en-US</dc:language>
  <cp:lastModifiedBy>1</cp:lastModifiedBy>
  <cp:lastPrinted>2016-11-08T14:48:00Z</cp:lastPrinted>
  <dcterms:modified xsi:type="dcterms:W3CDTF">2016-11-08T05:48:00Z</dcterms:modified>
  <cp:revision>5</cp:revision>
  <dc:subject/>
  <dc:title>Муниципальное образование города Свободного Амурской области</dc:title>
</cp:coreProperties>
</file>